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районной ИФНС России № 7 по Тамбовской области на 3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3"/>
        <w:gridCol w:w="3633"/>
        <w:gridCol w:w="1676"/>
        <w:gridCol w:w="4631"/>
        <w:gridCol w:w="1133"/>
      </w:tblGrid>
      <w:tr>
        <w:trPr>
          <w:trHeight w:val="9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менение УСН, ПСН, ЕСХН и ЕНВД в 2014 год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Сосновка Здание налоговой нспекции 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менение УСН, ПСН, ЕСХН и ЕНВД в 2014 год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3-44 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субсидий на открытие собственного дела и составление бизнес-плана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УСН, ПСН, ЕСХН и ЕНВД в 2014 год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47533)</w:t>
            </w:r>
          </w:p>
          <w:p>
            <w:pPr>
              <w:pStyle w:val="Normal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нения налогового законодательства с 01.01.2014г.; О новых ОКТМО и порядок заполнения платежных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8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нения налогового законодательства с 01.01.2014г.; О новых ОКТМО и порядок заполнения платежных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8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нения налогового законодательства с 01.01.2014г.; О новых ОКТМО и порядок заполнения платежных документов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и представления налоговой отчетности, установленной действующим законодательством. Новое в законодательстве. Электронные услуги ФНС России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менения в 2014 году специальных режимов налогообложения</w:t>
            </w:r>
            <w:r>
              <w:rPr>
                <w:sz w:val="24"/>
              </w:rPr>
              <w:t xml:space="preserve"> (УСН, ПСН, ЕСХН и ЕНВ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>2-79-09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и представления налоговой отчетности, установленной действующим законодательством. Новое в законодательстве. Электронные услуги ФНС России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менения в 2014 году специальных режимов налогообложения</w:t>
            </w:r>
            <w:r>
              <w:rPr>
                <w:sz w:val="24"/>
              </w:rPr>
              <w:t xml:space="preserve"> (УСН, ПСН, ЕСХН и ЕНВ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составления и представления налоговой отчетности, установленной действующим законодательством. Новое в законодательстве. Электронные услуги ФНС Росс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№1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менения в 2014 году специальных режимов налогообложения</w:t>
            </w:r>
            <w:r>
              <w:rPr>
                <w:sz w:val="24"/>
              </w:rPr>
              <w:t xml:space="preserve"> (УСН, ПСН, ЕСХН и ЕНВ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3)</w:t>
            </w:r>
          </w:p>
          <w:p>
            <w:pPr>
              <w:pStyle w:val="Normal"/>
              <w:jc w:val="center"/>
              <w:rPr/>
            </w:pPr>
            <w:r>
              <w:rPr/>
              <w:t>4-49-83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ич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берб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ОКТМО и порядок заполнения платеж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79-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берб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ОКТМО и порядок заполнения платеж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рш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берб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ОКТМО и порядок заполнения платеж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47532)</w:t>
            </w:r>
          </w:p>
          <w:p>
            <w:pPr>
              <w:pStyle w:val="Normal"/>
              <w:jc w:val="center"/>
              <w:rPr/>
            </w:pPr>
            <w:r>
              <w:rPr/>
              <w:t>2-33-4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0:00Z</dcterms:created>
  <dc:creator>F007</dc:creator>
  <dc:description/>
  <cp:keywords/>
  <dc:language>en-US</dc:language>
  <cp:lastModifiedBy>Наталья Львовна Семенова</cp:lastModifiedBy>
  <cp:lastPrinted>2014-06-30T14:28:00Z</cp:lastPrinted>
  <dcterms:modified xsi:type="dcterms:W3CDTF">2014-06-30T13:00:00Z</dcterms:modified>
  <cp:revision>2</cp:revision>
  <dc:subject/>
  <dc:title>                                                                                                                                               Приложение № 1</dc:title>
</cp:coreProperties>
</file>